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</w:t>
        <w:tab/>
        <w:tab/>
        <w:t xml:space="preserve">                    </w:t>
      </w:r>
      <w:r>
        <w:rPr>
          <w:rFonts w:cs="Calibri" w:ascii="Calibri" w:hAnsi="Calibri"/>
        </w:rPr>
        <w:t>Konin, _____________________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imię i nazwisko rodzica/prawnego opiekuna*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telefon kontaktowy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Oddziałami Integracyjnymi nr 9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Koni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</w:rPr>
        <w:t>Zwracam się z uprzejmą prośbą o anulowanie mLegitymacji dla mojego syna/ mojej córki* _________________________________________ data ur. ___________________, PESEL _________________________, ucz. klasy ________, w roku szkolnym 20____/20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órka/Syn* posiada legitymację w wersji papierowej/plastikowej nr  _____________wydanej w dniu 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stawą anulowania jest_______________________________________ 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pozytywne załatwienie mego wnios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a/prawnego opiekuna*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jc w:val="center"/>
      <w:rPr/>
    </w:pPr>
    <w:r>
      <w:rPr>
        <w:rFonts w:cs="Calibri" w:ascii="Calibri" w:hAnsi="Calibri"/>
        <w:sz w:val="20"/>
        <w:szCs w:val="20"/>
      </w:rPr>
      <w:t>Załącznik nr 1 do Regulaminu mLegitymacji w Szkole Podstawowej z Oddziałami Integracyjnymi nr 9 w Konini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3:00Z</dcterms:created>
  <dc:creator>sekretariat</dc:creator>
  <dc:description/>
  <cp:keywords/>
  <dc:language>en-US</dc:language>
  <cp:lastModifiedBy>Anna Kucharczyk</cp:lastModifiedBy>
  <cp:lastPrinted>2025-09-29T07:44:00Z</cp:lastPrinted>
  <dcterms:modified xsi:type="dcterms:W3CDTF">2025-09-29T05:44:00Z</dcterms:modified>
  <cp:revision>14</cp:revision>
  <dc:subject/>
  <dc:title>_________________________</dc:title>
</cp:coreProperties>
</file>